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52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Чилимова Владимира Александ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декабря 2024 года в 10:39 на 41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Чилимов В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 указав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Чилимова В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декабря 2024 года в 10:39 на 41 километре автомобильной дороги «Нягань - Приобье» Октябрьского района Ханты-Мансийского автономного округа – Югры Чилимов В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Чилимова В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Чилимова Владими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5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